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4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比选</w:t>
      </w:r>
      <w:r>
        <w:rPr>
          <w:rFonts w:ascii="宋体" w:hAnsi="宋体" w:cs="宋体" w:eastAsia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致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四川康润集团建筑安装工程有限公司酒业园区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依据贵公司的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智能仓储基地项目设计施工总承包项目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-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沥青砂材料采购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询价公告。我公司申请报名参加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智能仓储基地项目设计施工总承包项目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-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沥青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材料采购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询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现将本单位的报名资质条件印证资料一并报上。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32"/>
          <w:szCs w:val="32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报名时间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联系人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联系邮箱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26:58Z</dcterms:created>
  <dc:creator>Administrator</dc:creator>
  <dc:description/>
  <dc:language>en-US</dc:language>
  <cp:lastModifiedBy>朱诗谣</cp:lastModifiedBy>
  <dcterms:modified xsi:type="dcterms:W3CDTF">2024-07-24T01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225F1E91C4F25A78E317AC35C6C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